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1276" w:firstLine="709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SAN SALVADOR DE JUJUY,        de                               de       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. DECANO 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HUMANIDADES Y CIENCIAS SOCIALES - UNJU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 CÉSAR ARRUE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 DESPACH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Me dirijo a Ud. con el objeto de solicitar mi inscripción como aspirante al cargo docente para la Sede SAN PEDRO en l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CATEGORÍA</w:t>
      </w:r>
      <w:r>
        <w:rPr/>
        <w:t>: ____________________________</w:t>
      </w:r>
      <w:r>
        <w:rPr>
          <w:b/>
        </w:rPr>
        <w:t>DEDICACIÓN</w:t>
      </w:r>
      <w:r>
        <w:rPr/>
        <w:t>: 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ASIGNATURA</w:t>
      </w:r>
      <w:r>
        <w:rPr/>
        <w:t>: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CARRERA</w:t>
      </w:r>
      <w:r>
        <w:rPr/>
        <w:t>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llido: 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Nombre: 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L.E./L.C./C.I./DNI  Nº:_______________________ CUIL/CUIT Nº________________</w:t>
      </w:r>
    </w:p>
    <w:p>
      <w:pPr>
        <w:pStyle w:val="Normal"/>
        <w:spacing w:before="120" w:after="0"/>
        <w:jc w:val="both"/>
        <w:rPr/>
      </w:pPr>
      <w:r>
        <w:rPr/>
        <w:t>Lugar y fecha de nacimiento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lle y Nº: ________________________________________  Piso: ____Dto.: _______</w:t>
      </w:r>
    </w:p>
    <w:p>
      <w:pPr>
        <w:pStyle w:val="Normal"/>
        <w:spacing w:before="120" w:after="0"/>
        <w:jc w:val="both"/>
        <w:rPr/>
      </w:pPr>
      <w:r>
        <w:rPr/>
        <w:t>Barrio: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Localidad: __________________________________  Código Postal: ______________</w:t>
      </w:r>
    </w:p>
    <w:p>
      <w:pPr>
        <w:pStyle w:val="Normal"/>
        <w:spacing w:before="120" w:after="0"/>
        <w:jc w:val="both"/>
        <w:rPr/>
      </w:pPr>
      <w:r>
        <w:rPr/>
        <w:t>Tel.:__________________ Cel.: _________________ E-mail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Declaro conocer y aceptar las condiciones establecidas por Resolución. </w:t>
      </w:r>
      <w:r>
        <w:rPr>
          <w:b/>
          <w:sz w:val="20"/>
        </w:rPr>
        <w:t>F.H.C.A. Nº 615/15</w:t>
      </w:r>
      <w:r>
        <w:rPr>
          <w:sz w:val="20"/>
        </w:rPr>
        <w:t xml:space="preserve"> (</w:t>
      </w:r>
      <w:r>
        <w:rPr>
          <w:rFonts w:eastAsia="Calibri"/>
          <w:sz w:val="20"/>
        </w:rPr>
        <w:t xml:space="preserve">PROCEDIMIENTO PARA LA DESIGNACIÓN POR RAZONES DE URGENCIA PARA CUBRIR CARGOS DOCENTES EN LA SEDE SAN PEDRO) </w:t>
      </w:r>
      <w:r>
        <w:rPr>
          <w:sz w:val="20"/>
        </w:rPr>
        <w:t>y que toda la documentación presentada reviste el carácter de declaración jurad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4"/>
        </w:rPr>
        <w:tab/>
      </w:r>
      <w:r>
        <w:rPr>
          <w:b/>
          <w:sz w:val="22"/>
        </w:rPr>
        <w:t>FIRM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2"/>
        </w:rPr>
      </w:pPr>
      <w:r>
        <w:rPr>
          <w:b/>
          <w:sz w:val="12"/>
          <w:szCs w:val="12"/>
        </w:rPr>
        <w:t>………………………………………………………………………</w:t>
      </w:r>
      <w:r>
        <w:rPr>
          <w:b/>
          <w:sz w:val="12"/>
          <w:szCs w:val="12"/>
        </w:rPr>
        <w:t>.…a completar por División Concursos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6350</wp:posOffset>
                </wp:positionV>
                <wp:extent cx="15240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0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6350</wp:posOffset>
                </wp:positionV>
                <wp:extent cx="15240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0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OTA: Se recepcionan  UN (1) ejemplar de Currículum con _ _ _ _ _ _ fs. (CD  Si            No           ), UN (1) ejemplar de documentación  probatoria con _ _ _ _ _ _ fs., y (solo para aspirantes a cargos de Profesor) UN (1) ejemplar de Propuesta de Cátedra con _ _ _ _ _</w:t>
      </w:r>
    </w:p>
    <w:sectPr>
      <w:type w:val="nextPage"/>
      <w:pgSz w:w="11906" w:h="16838"/>
      <w:pgMar w:left="226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6:00Z</dcterms:created>
  <dc:creator>F.H.y Cs.Ss.</dc:creator>
  <dc:description/>
  <cp:keywords/>
  <dc:language>en-US</dc:language>
  <cp:lastModifiedBy>informatica</cp:lastModifiedBy>
  <cp:lastPrinted>2015-09-30T19:37:00Z</cp:lastPrinted>
  <dcterms:modified xsi:type="dcterms:W3CDTF">2018-10-05T15:59:00Z</dcterms:modified>
  <cp:revision>11</cp:revision>
  <dc:subject/>
  <dc:title/>
</cp:coreProperties>
</file>