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4"/>
          <w:szCs w:val="34"/>
        </w:rPr>
        <w:t>FICHA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 xml:space="preserve">DIPLOMATURA UNIVERSITARIA EN PROBLEMATICAS DE NIÑEZ Y ADOLESCENCI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NUEVAS PERPECTIVAS PARA LA PLANIFICACIÓN Y AC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EN EDUCACIÓN, SALUD Y TERRITO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Obligator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NOMBRES Y APELLIDOS COMPLETOS</w:t>
      </w:r>
      <w:r>
        <w:rPr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624967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2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15390</wp:posOffset>
                </wp:positionV>
                <wp:extent cx="624967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95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b/>
          <w:sz w:val="20"/>
          <w:szCs w:val="20"/>
        </w:rPr>
        <w:t>DNI   Nº *                                                          DOMICILIO: calle nº barrio, localidad, provi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00</wp:posOffset>
                </wp:positionV>
                <wp:extent cx="1876425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2pt;mso-wrap-distance-left:9.05pt;mso-wrap-distance-right:9.05pt;mso-wrap-distance-top:0pt;mso-wrap-distance-bottom:0pt;margin-top: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62075</wp:posOffset>
                </wp:positionV>
                <wp:extent cx="2372995" cy="294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3.2pt;mso-wrap-distance-left:9.05pt;mso-wrap-distance-right:9.05pt;mso-wrap-distance-top:0pt;mso-wrap-distance-bottom:0pt;margin-top:10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24075</wp:posOffset>
                </wp:positionV>
                <wp:extent cx="237299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3.2pt;mso-wrap-distance-left:9.05pt;mso-wrap-distance-right:9.05pt;mso-wrap-distance-top:0pt;mso-wrap-distance-bottom:0pt;margin-top:16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635</wp:posOffset>
                </wp:positionH>
                <wp:positionV relativeFrom="paragraph">
                  <wp:posOffset>190500</wp:posOffset>
                </wp:positionV>
                <wp:extent cx="4091305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22.75pt;mso-wrap-distance-left:9.05pt;mso-wrap-distance-right:9.05pt;mso-wrap-distance-top:0pt;mso-wrap-distance-bottom:0pt;margin-top: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MAIL * </w:t>
      </w:r>
      <w:r>
        <w:rPr>
          <w:sz w:val="20"/>
          <w:szCs w:val="20"/>
        </w:rPr>
        <w:t>Escriba su email c/letra cla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CELULAR   Nº*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TELÉFONO FIJO   Nº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criba su teléfono fijo. Si no tiene teléfono fijo escriba un teléfono donde se lo pueda localiza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AD </w:t>
      </w:r>
      <w:r>
        <w:rPr>
          <w:sz w:val="20"/>
          <w:szCs w:val="20"/>
        </w:rPr>
        <w:t xml:space="preserve">*                                                         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7325</wp:posOffset>
                </wp:positionV>
                <wp:extent cx="629920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.2pt;mso-wrap-distance-left:9.05pt;mso-wrap-distance-right:9.05pt;mso-wrap-distance-top:0pt;mso-wrap-distance-bottom:0pt;margin-top:14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b/>
          <w:sz w:val="20"/>
          <w:szCs w:val="20"/>
        </w:rPr>
        <w:t>NIVEL DE ESTUDIOS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227330</wp:posOffset>
                </wp:positionV>
                <wp:extent cx="49999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3.2pt;mso-wrap-distance-left:9.05pt;mso-wrap-distance-right:9.05pt;mso-wrap-distance-top:0pt;mso-wrap-distance-bottom:0pt;margin-top:17.9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ESTUDIOS REALIZADOS:</w:t>
      </w:r>
    </w:p>
    <w:p>
      <w:pPr>
        <w:pStyle w:val="Normal"/>
        <w:spacing w:lineRule="auto" w:line="24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TITULO OBTENI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-3175</wp:posOffset>
                </wp:positionV>
                <wp:extent cx="4999990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3.2pt;mso-wrap-distance-left:9.05pt;mso-wrap-distance-right:9.05pt;mso-wrap-distance-top:0pt;mso-wrap-distance-bottom:0pt;margin-top:-0.2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QUÉ EXPECTATIVA TIENE CON RESPECTO A ESTE CURS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6535</wp:posOffset>
                </wp:positionV>
                <wp:extent cx="6249670" cy="789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62.2pt;mso-wrap-distance-left:9.05pt;mso-wrap-distance-right:9.05pt;mso-wrap-distance-top:0pt;mso-wrap-distance-bottom:0pt;margin-top:17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CÓMO SE INFORMÓ SOBRE ESTE CURSO? *</w:t>
      </w:r>
      <w:r>
        <w:rPr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22250</wp:posOffset>
                </wp:positionV>
                <wp:extent cx="6249670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3.2pt;mso-wrap-distance-left:9.05pt;mso-wrap-distance-right:9.05pt;mso-wrap-distance-top:0pt;mso-wrap-distance-bottom:0pt;margin-top:17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9445</wp:posOffset>
          </wp:positionH>
          <wp:positionV relativeFrom="margin">
            <wp:posOffset>-776605</wp:posOffset>
          </wp:positionV>
          <wp:extent cx="7570470" cy="10699750"/>
          <wp:effectExtent l="0" t="0" r="0" b="0"/>
          <wp:wrapNone/>
          <wp:docPr id="12" name="WordPictureWatermark429562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29562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7:00Z</dcterms:created>
  <dc:creator>extension</dc:creator>
  <dc:description/>
  <dc:language>en-US</dc:language>
  <cp:lastModifiedBy>extension</cp:lastModifiedBy>
  <dcterms:modified xsi:type="dcterms:W3CDTF">2017-02-24T13:47:00Z</dcterms:modified>
  <cp:revision>2</cp:revision>
  <dc:subject/>
  <dc:title/>
</cp:coreProperties>
</file>