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4"/>
          <w:szCs w:val="34"/>
        </w:rPr>
        <w:t>FICHA DE INSCRIP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es-ES"/>
        </w:rPr>
        <w:t>DIPLOMATURA UNIVERSITARIA EN SALUD MENTAL Y ADIC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 xml:space="preserve">Ley N° 26657 y N° 5937: Concepciones, prácticas y debat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Obligator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NOMBRES Y APELLIDOS COMPLETOS</w:t>
      </w:r>
      <w:r>
        <w:rPr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624967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2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5390</wp:posOffset>
                </wp:positionV>
                <wp:extent cx="624967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95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20"/>
          <w:szCs w:val="20"/>
        </w:rPr>
        <w:t>DNI   Nº *                                                          DOMICILIO: calle nº barrio, localidad, provi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87642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pt;mso-wrap-distance-left:9.05pt;mso-wrap-distance-right:9.05pt;mso-wrap-distance-top:0pt;mso-wrap-distance-bottom:0pt;margin-top: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62075</wp:posOffset>
                </wp:positionV>
                <wp:extent cx="2372995" cy="294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0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24075</wp:posOffset>
                </wp:positionV>
                <wp:extent cx="23729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6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4091305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2.75pt;mso-wrap-distance-left:9.05pt;mso-wrap-distance-right:9.05pt;mso-wrap-distance-top:0pt;mso-wrap-distance-bottom:0pt;margin-top: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MAIL * </w:t>
      </w:r>
      <w:r>
        <w:rPr>
          <w:sz w:val="20"/>
          <w:szCs w:val="20"/>
        </w:rPr>
        <w:t>Escriba su email c/letra cl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ELULAR   Nº*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TELÉFONO FIJO   Nº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criba su teléfono fijo. Si no tiene teléfono fijo escriba un teléfono donde se lo pueda localiza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AD </w:t>
      </w:r>
      <w:r>
        <w:rPr>
          <w:sz w:val="20"/>
          <w:szCs w:val="20"/>
        </w:rPr>
        <w:t xml:space="preserve">*                                                       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62992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2pt;mso-wrap-distance-left:9.05pt;mso-wrap-distance-right:9.05pt;mso-wrap-distance-top:0pt;mso-wrap-distance-bottom:0pt;margin-top:1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b/>
          <w:sz w:val="20"/>
          <w:szCs w:val="20"/>
        </w:rPr>
        <w:t>NIVEL DE ESTUDIOS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27330</wp:posOffset>
                </wp:positionV>
                <wp:extent cx="49999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17.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ESTUDIOS REALIZADOS:</w: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TITULO OBTEN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-3175</wp:posOffset>
                </wp:positionV>
                <wp:extent cx="4999990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-0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QUÉ EXPECTATIVA TIENE CON RESPECTO A ESTE CURS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6249670" cy="789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62.2pt;mso-wrap-distance-left:9.05pt;mso-wrap-distance-right:9.05pt;mso-wrap-distance-top:0pt;mso-wrap-distance-bottom:0pt;margin-top:17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ÓMO SE INFORMÓ SOBRE ESTE CURSO? *</w:t>
      </w: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22250</wp:posOffset>
                </wp:positionV>
                <wp:extent cx="624967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17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9445</wp:posOffset>
          </wp:positionH>
          <wp:positionV relativeFrom="margin">
            <wp:posOffset>-776605</wp:posOffset>
          </wp:positionV>
          <wp:extent cx="7570470" cy="10699750"/>
          <wp:effectExtent l="0" t="0" r="0" b="0"/>
          <wp:wrapNone/>
          <wp:docPr id="12" name="WordPictureWatermark42956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29562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6:00Z</dcterms:created>
  <dc:creator>extension</dc:creator>
  <dc:description/>
  <dc:language>en-US</dc:language>
  <cp:lastModifiedBy>usuario</cp:lastModifiedBy>
  <dcterms:modified xsi:type="dcterms:W3CDTF">2017-03-17T12:56:00Z</dcterms:modified>
  <cp:revision>2</cp:revision>
  <dc:subject/>
  <dc:title/>
</cp:coreProperties>
</file>